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120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rotocollo di arriv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omune di: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t. n° _______ del __________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ORTELLO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UNI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ER LE ATTIVITA’ PRODUTTIV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rotocollo dello Sportell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ratica n° ________/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pBdr>
                <w:left w:val="single" w:sz="8" w:space="4" w:color="000000"/>
              </w:pBd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Responsabile del Procedimento:</w:t>
            </w:r>
          </w:p>
          <w:p>
            <w:pPr>
              <w:pStyle w:val="Heading2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keepNext w:val="false"/>
        <w:ind w:left="2520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o S.U.A.P. dell’Unione dei Comuni del Parteolla e del Basso Campidano </w:t>
      </w:r>
    </w:p>
    <w:p>
      <w:pPr>
        <w:pStyle w:val="Normal"/>
        <w:widowControl w:val="false"/>
        <w:ind w:left="3402" w:right="0" w:hanging="0"/>
        <w:jc w:val="both"/>
        <w:rPr/>
      </w:pPr>
      <w:r>
        <w:rPr/>
        <w:t>c/o Comune di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18"/>
        <w:gridCol w:w="2785"/>
        <w:gridCol w:w="314"/>
        <w:gridCol w:w="2783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Bollo da € 14,6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arral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rdiana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lianov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ttimo San Pietro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nor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olemin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1440" w:right="0" w:hanging="1440"/>
        <w:rPr/>
      </w:pPr>
      <w:r>
        <w:rPr/>
        <w:t>OGGETTO : Commercio su aree pubbliche Richiesta concessione posteggio  per il commercio su aree pubbliche Tipo A a seguito di bando pubbl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360"/>
        <w:rPr/>
      </w:pPr>
      <w:r>
        <w:rPr/>
        <w:t xml:space="preserve">Il sottoscritto ________________________________, nato a __________________________ (Prov. _____) il _________ C.F. ___________________ residente a _____________________ (Prov. ______) Via/Piazza/Corso _____________________________________________ n° _____ </w:t>
      </w:r>
    </w:p>
    <w:p>
      <w:pPr>
        <w:pStyle w:val="Corpodeltesto3"/>
        <w:spacing w:lineRule="auto" w:line="360"/>
        <w:rPr/>
      </w:pPr>
      <w:r>
        <w:rPr/>
        <w:t>Cittadinanza  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(</w:t>
      </w:r>
      <w:r>
        <w:rPr>
          <w:i/>
          <w:iCs/>
        </w:rPr>
        <w:t>selezionare la voce che interessa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[   ] titolare di ditta individuale;</w:t>
      </w:r>
    </w:p>
    <w:p>
      <w:pPr>
        <w:pStyle w:val="Normal"/>
        <w:spacing w:lineRule="auto" w:line="360"/>
        <w:jc w:val="both"/>
        <w:rPr/>
      </w:pPr>
      <w:r>
        <w:rPr/>
        <w:t>[  ] legale rappresentante /socio illimitatamente responsabile della società 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;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n sede legale in __________________________ Via-Piazza 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, Fax _______________ E-mail ________________________________, Partita I.V.A. __________________________ Codice Fiscale __________________________ iscritta in data ______________ al n°___________ del Registro delle Imprese presso la C.C.I.A.A. di 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bando prot. n° 2775  in data  18.3.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autoSpaceDE w:val="true"/>
        <w:spacing w:lineRule="auto" w:line="240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he gli venga assegnato n°1 posteggio </w:t>
      </w:r>
      <w:r>
        <w:rPr>
          <w:bCs/>
        </w:rPr>
        <w:t>nel mercato  su aree pubbliche che si svolge nella giornata di Lunedì  nella Piazza delle Chiudende  del comune di Soleminis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orpodeltesto2"/>
        <w:spacing w:lineRule="auto" w:line="360"/>
        <w:rPr/>
      </w:pPr>
      <w:r>
        <w:rPr/>
        <w:t>Ai fini di cui sopra il sottoscritto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540"/>
        <w:jc w:val="both"/>
        <w:rPr/>
      </w:pPr>
      <w:r>
        <w:rPr/>
        <w:t xml:space="preserve">di essere commerciante su area pubblica come da autorizzazione di tipo   </w:t>
      </w:r>
      <w:r>
        <w:rPr>
          <w:b/>
          <w:bCs/>
        </w:rPr>
        <w:t>B</w:t>
      </w:r>
      <w:r>
        <w:rPr/>
        <w:t xml:space="preserve"> [  ],  </w:t>
      </w:r>
      <w:r>
        <w:rPr>
          <w:b/>
          <w:bCs/>
        </w:rPr>
        <w:t>D</w:t>
      </w:r>
      <w:r>
        <w:rPr/>
        <w:t xml:space="preserve"> [  ] </w:t>
        <w:br/>
        <w:t>n° ____________ rilasciata dalla Provincia di _________________________ in data _____________ per il settore merceologico :</w:t>
      </w:r>
    </w:p>
    <w:p>
      <w:pPr>
        <w:pStyle w:val="Normal"/>
        <w:numPr>
          <w:ilvl w:val="1"/>
          <w:numId w:val="4"/>
        </w:numPr>
        <w:spacing w:before="120" w:after="0"/>
        <w:ind w:left="1080" w:right="0" w:hanging="540"/>
        <w:jc w:val="both"/>
        <w:rPr/>
      </w:pPr>
      <w:r>
        <w:rPr/>
        <w:t>Alimentare con /senza abilitazione alla somministrazione;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right="0" w:hanging="540"/>
        <w:jc w:val="both"/>
        <w:rPr/>
      </w:pPr>
      <w:r>
        <w:rPr/>
        <w:t>Non alimentare con la seguente specializzazione merceologica: __________________________________________________________________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540"/>
        <w:jc w:val="both"/>
        <w:rPr/>
      </w:pPr>
      <w:r>
        <w:rPr/>
        <w:t xml:space="preserve">di essere commerciante su area pubblica come da autorizzazione di tipo   </w:t>
      </w:r>
      <w:r>
        <w:rPr>
          <w:b/>
        </w:rPr>
        <w:t>A</w:t>
      </w:r>
      <w:r>
        <w:rPr/>
        <w:t xml:space="preserve"> [  ],  </w:t>
      </w:r>
      <w:r>
        <w:rPr>
          <w:b/>
        </w:rPr>
        <w:t>B</w:t>
      </w:r>
      <w:r>
        <w:rPr/>
        <w:t xml:space="preserve"> [  ] </w:t>
        <w:br/>
        <w:t>n° ____________ rilasciata dal Comune di _________________________ in data _____________ per il settore merceologico :</w:t>
      </w:r>
    </w:p>
    <w:p>
      <w:pPr>
        <w:pStyle w:val="Normal"/>
        <w:numPr>
          <w:ilvl w:val="1"/>
          <w:numId w:val="4"/>
        </w:numPr>
        <w:spacing w:before="120" w:after="0"/>
        <w:ind w:left="1080" w:right="0" w:hanging="540"/>
        <w:jc w:val="both"/>
        <w:rPr/>
      </w:pPr>
      <w:r>
        <w:rPr/>
        <w:t>Alimentare con /senza abilitazione alla somministrazione;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080" w:right="0" w:hanging="540"/>
        <w:jc w:val="both"/>
        <w:rPr/>
      </w:pPr>
      <w:r>
        <w:rPr/>
        <w:t>Non alimentare con la seguente specializzazione merceologica: __________________________________________________________________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aver maturato  n° __________ presenze nei posteggi per i quali si richiede l’autorizzazione riconducibili alla su citata autorizzazione;</w:t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essere un nuovo operato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essere già titolare  di un’autorizzazione al commercio su aree pubbliche nel mercato di Soleminis;</w:t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avere nel proprio nucleo familiare un portatore di handicap;</w:t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avere n°_____ familiari a carico;</w:t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avere un'anzianità d'azienda di anni ___________ (quale risulta dal Registro Imprese);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essere titolare dei seguenti posteggi:</w:t>
      </w:r>
    </w:p>
    <w:tbl>
      <w:tblPr>
        <w:tblW w:w="7410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  <w:t>Gior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  <w:t>Comu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>Di essere subentrato all'autorizzazione n°_______________ del _________________;</w:t>
      </w:r>
    </w:p>
    <w:p>
      <w:pPr>
        <w:pStyle w:val="Corpodeltesto3"/>
        <w:spacing w:lineRule="auto" w:line="360"/>
        <w:rPr/>
      </w:pPr>
      <w:r>
        <w:rPr/>
        <w:t>- Di essere in possesso dei requisiti morali previsti dall’art. 2 comma 1 della legge regionale n°5/2006;</w:t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>
          <w:szCs w:val="22"/>
        </w:rPr>
        <w:t>che i soggetti tenuti alla presentazione della dichiarazione prevista dal D.P.R. n°252/98 (c.d. dichiarazione antimafia) sono i seguenti</w:t>
      </w:r>
      <w:r>
        <w:rPr/>
        <w:t>:</w:t>
      </w:r>
    </w:p>
    <w:p>
      <w:pPr>
        <w:pStyle w:val="Normal"/>
        <w:widowControl w:val="false"/>
        <w:spacing w:lineRule="atLeast" w:line="360"/>
        <w:rPr/>
      </w:pPr>
      <w:r>
        <w:rPr/>
        <w:t>Cognome ___________________________________ Nome 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Data di nascita ______________________ Cittadinanza ____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_________________________________ (prov. ______) Stato 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360"/>
        <w:rPr/>
      </w:pPr>
      <w:r>
        <w:rPr/>
        <w:t>Cognome ___________________________________ Nome 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Data di nascita ______________________ Cittadinanza ____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_________________________________ (prov. ______) Stato 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360"/>
        <w:rPr/>
      </w:pPr>
      <w:r>
        <w:rPr/>
        <w:t>Cognome ___________________________________ Nome 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Data di nascita ______________________ Cittadinanza ____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_________________________________ (prov. ______) Stato 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numPr>
          <w:ilvl w:val="0"/>
          <w:numId w:val="4"/>
        </w:numPr>
        <w:spacing w:lineRule="auto" w:line="360"/>
        <w:ind w:left="540" w:right="0" w:hanging="540"/>
        <w:rPr/>
      </w:pPr>
      <w:r>
        <w:rPr/>
        <w:t xml:space="preserve">- </w:t>
      </w:r>
      <w:r>
        <w:rPr>
          <w:i/>
          <w:iCs/>
          <w:sz w:val="20"/>
        </w:rPr>
        <w:t xml:space="preserve">(solo per il settore alimentare </w:t>
      </w:r>
      <w:r>
        <w:rPr/>
        <w:t xml:space="preserve">) Di essere in possesso del seguente requisito professional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900" w:right="0" w:hanging="0"/>
        <w:jc w:val="both"/>
        <w:rPr/>
      </w:pPr>
      <w:r>
        <w:rPr/>
        <w:t xml:space="preserve">aver frequentato con esito positivo il corso professionale per il commercio del settore alimentare: 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/>
      </w:pPr>
      <w:r>
        <w:rPr/>
        <w:t>nome dell’Istituto_____________________________________sede___________________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jc w:val="both"/>
        <w:rPr/>
      </w:pPr>
      <w:r>
        <w:rPr/>
        <w:t>oggetto del corso________________________________ anno di conclusione 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900" w:right="0" w:hanging="0"/>
        <w:jc w:val="both"/>
        <w:rPr/>
      </w:pPr>
      <w:r>
        <w:rPr/>
        <w:t>avere esercitato in proprio l’attività di vendita prodotti del settore alimentare: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rPr/>
      </w:pPr>
      <w:r>
        <w:rPr/>
        <w:t>tipo di attività_____________________________ dal _____________ al______________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rPr/>
      </w:pPr>
      <w:r>
        <w:rPr/>
        <w:t xml:space="preserve">n. di iscrizione al Registro Imprese ______________C.C.I.A.A. di____________________ 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rPr/>
      </w:pPr>
      <w:r>
        <w:rPr/>
        <w:t>n. R.E.A. 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900" w:right="0" w:hanging="0"/>
        <w:jc w:val="both"/>
        <w:rPr/>
      </w:pPr>
      <w:r>
        <w:rPr/>
        <w:t>aver prestato la propria opera presso imprese esercenti l’attività di vendita di prodotti del settore alimentare:</w:t>
      </w:r>
    </w:p>
    <w:p>
      <w:pPr>
        <w:pStyle w:val="Normal"/>
        <w:autoSpaceDE w:val="false"/>
        <w:ind w:left="540" w:right="0" w:hanging="0"/>
        <w:rPr/>
      </w:pPr>
      <w:r>
        <w:rPr/>
        <w:t>nome impresa________________________________sede_____________________</w:t>
      </w:r>
    </w:p>
    <w:p>
      <w:pPr>
        <w:pStyle w:val="Normal"/>
        <w:tabs>
          <w:tab w:val="clear" w:pos="708"/>
          <w:tab w:val="left" w:pos="0" w:leader="none"/>
        </w:tabs>
        <w:ind w:left="540" w:right="0" w:hanging="0"/>
        <w:rPr/>
      </w:pPr>
      <w:r>
        <w:rPr/>
        <w:t>nome impresa________________________________sede_____________________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rPr/>
      </w:pPr>
      <w:r>
        <w:rPr/>
        <w:t>quale dipendente qualificato, regolarmente iscritto all’INPS dal ___________ al __________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rPr/>
      </w:pPr>
      <w:r>
        <w:rPr/>
        <w:t>quale collaboratore familiare, regolarmente iscritto all’INPS dal___________ al 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900" w:right="0" w:hanging="0"/>
        <w:jc w:val="both"/>
        <w:rPr/>
      </w:pPr>
      <w:r>
        <w:rPr>
          <w:iCs/>
        </w:rPr>
        <w:t xml:space="preserve">di essere stato iscritto/a al R.E.C. per la  somministrazione di  alimenti e bevande presso 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____________________ al n°_________ in data _________________</w:t>
      </w:r>
    </w:p>
    <w:p>
      <w:pPr>
        <w:pStyle w:val="Normal"/>
        <w:tabs>
          <w:tab w:val="clear" w:pos="708"/>
          <w:tab w:val="left" w:pos="1701" w:leader="none"/>
        </w:tabs>
        <w:ind w:left="54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/>
        <w:t>Dichiarano, infine, di essere informati, ai sensi del D.Lgs n°196/2003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/>
        <w:t>di dover obbligatoriamente conferire i propri dati personali compilando il presente modu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/>
        <w:t>che gli stessi saranno trattati dagli enti coinvolti per le sole finalità istituzionali inerenti il rilascio dell’autorizzazione finale.</w:t>
      </w:r>
    </w:p>
    <w:p>
      <w:pPr>
        <w:pStyle w:val="Normal"/>
        <w:tabs>
          <w:tab w:val="clear" w:pos="708"/>
          <w:tab w:val="left" w:pos="1701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4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Si allega :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54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[  ]</w:t>
            </w:r>
          </w:p>
        </w:tc>
        <w:tc>
          <w:tcPr>
            <w:tcW w:w="9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/>
            </w:pPr>
            <w:r>
              <w:rPr/>
              <w:t xml:space="preserve">N……….dichiarazioni sostitutiva di certificazione (in caso di società/associazioni)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[  ]</w:t>
            </w:r>
          </w:p>
        </w:tc>
        <w:tc>
          <w:tcPr>
            <w:tcW w:w="9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copia completa del proprio documento di riconoscimento, in corso di validità. in applicazione del D.P.R. 28.12.2000 n. 445 art. 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[  ]</w:t>
            </w:r>
          </w:p>
        </w:tc>
        <w:tc>
          <w:tcPr>
            <w:tcW w:w="9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Altro: __________________________________________________________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[  ]</w:t>
            </w:r>
          </w:p>
        </w:tc>
        <w:tc>
          <w:tcPr>
            <w:tcW w:w="9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Altro: _____________________________________________________________________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: ____________________________</w:t>
      </w:r>
    </w:p>
    <w:p>
      <w:pPr>
        <w:pStyle w:val="Normal"/>
        <w:jc w:val="right"/>
        <w:rPr/>
      </w:pPr>
      <w:r>
        <w:rPr/>
        <w:t>Firma: ________________________________</w:t>
      </w:r>
    </w:p>
    <w:p>
      <w:pPr>
        <w:pStyle w:val="Heading"/>
        <w:spacing w:lineRule="auto" w:line="240"/>
        <w:ind w:left="576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Heading"/>
        <w:spacing w:lineRule="auto" w:line="240"/>
        <w:ind w:left="576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a 1)</w:t>
      </w:r>
      <w:r>
        <w:rPr>
          <w:sz w:val="22"/>
          <w:szCs w:val="22"/>
        </w:rPr>
        <w:t xml:space="preserve"> Non possono esercitare l'attività commerciale, salvo che abbiano ottenuto la riabilitazione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coloro che sono stati dichiarati falliti;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coloro che hanno riportato una condanna, con sentenza passata in giudicato, per delitto non colposo per il quale è prevista una pena detentiva non inferiore nel minimo a tre anni, sempre che sia stata applicata in concreto una pena superiore al minimo edittale ;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coloro che hanno riportato una condanna a pena detentiva accertata,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coloro che hanno riportato due o più condanne a pena detentiva o a pena pecuniaria, nel quinquennio precedente all'inizio dell'esercizio dell'attività, accertate con sentenza passata in giudicato, per uno dei delitti previsti dagli artt. 442, 444, 513, 513 bis, 515, 516 e 517 del codice penale, o per delitti di frode nella preparazione o nel commercio degli alimenti, previsti da leggi speciali;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coloro che sono sottoposti ad una delle misure di prevenzione di cui alla legge 27.12.1956, n. 1423, o nei cui confronti sia stata applicata una delle misure previste dalla legge 31.5.1965, n, 575, ovvero siano stati dichiarati delinquenti abituali, professionali o per tendenza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a 2)</w:t>
      </w:r>
      <w:r>
        <w:rPr>
          <w:sz w:val="22"/>
          <w:szCs w:val="22"/>
        </w:rPr>
        <w:t xml:space="preserve"> In caso di società, tutte le persone di cui al D.P.R. 252/98, art. 2, compilano l'allegato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er ogni categoria di soggetto collettivo sono indicate le persone che devono compilare la dichiar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società in nome collettivo : tutti i so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società in accomandita semplice e le società in accomandita per azioni: i soci accomandatar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società per azioni , le società a responsabilità limitata e le società cooperative: il legale rappresentante e tutti i membri del consiglio di amminist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le società estere con sedi secondarie in Italia: coloro che le rappresentano stabilmente in Ital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ssociazioni, ecc: i legali rappresentanti e i membri dei consigli ei amminist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consorzi con attività esterna, le società consortili o i consorzi cooperativi: il legale rappresentante, i membri del consiglio di amministrazione e ciascuno dei consorziati che detenga una partecipazione superiore al 10%. </w:t>
      </w:r>
      <w:r>
        <w:br w:type="page"/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olo per le società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43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5729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/>
            </w:pPr>
            <w:r>
              <w:rPr/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Cognome__________________________________ Nome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.F. |__|__|__|__|__|__|__|__|__|__|__|__|__|__|__|__|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Data di nascita ___/___/___  Cittadinanza ______________________-    Sesso: M |__|      F |__|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Luogo di nascita: Stato ______________ Provincia ____________ Comune _____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Residenza: Provincia ______________________ Comune ___________________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Via, Piazza, ecc._____________________________________ N. _______ C.A.P. 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In qualità di _________________________ della società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: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che non sussistono nei propri confronti le cause di divieto, di decadenza, o di sospensione di cui all’art. 10 della Legge 31.5.1965, n°575 (antimafia).</w:t>
            </w:r>
          </w:p>
          <w:p>
            <w:pPr>
              <w:pStyle w:val="Rientrocorpodeltesto2"/>
              <w:ind w:left="-27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sottoscritto è consapevole che le dichiarazioni false, la falsità negli atti e l’uso di atti falsi comportano l’applicazione delle sanzioni penali e la decadenza dai benefici conseguenti previste dagli artt. 75 e 76 del DPR 445/2000.</w:t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sottoscritto dichiara inoltre di essere informato e rilascia il proprio consenso, ai sensi e per gli effetti di cui al D.Lgs n°196/2003, su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domanda di autorizzazione.</w:t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___________________                                                                                                 FIRMA</w:t>
            </w:r>
          </w:p>
          <w:p>
            <w:pPr>
              <w:pStyle w:val="Rientrocorpodeltesto2"/>
              <w:ind w:left="-27" w:right="0" w:firstLine="70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ientrocorpodeltesto2"/>
              <w:ind w:left="-27" w:right="0" w:firstLine="708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_______________________________   </w:t>
            </w:r>
          </w:p>
          <w:p>
            <w:pPr>
              <w:pStyle w:val="Normal"/>
              <w:ind w:left="5290" w:righ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irma da apporre davanti all'impiegato addetto</w:t>
            </w:r>
          </w:p>
          <w:p>
            <w:pPr>
              <w:pStyle w:val="Normal"/>
              <w:ind w:left="5290" w:righ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ppure allegare fotocopia del documento</w:t>
            </w:r>
          </w:p>
          <w:p>
            <w:pPr>
              <w:pStyle w:val="Rientrocorpodeltesto2"/>
              <w:ind w:left="5290" w:right="0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di riconoscimento in corso di validità</w:t>
            </w:r>
          </w:p>
        </w:tc>
      </w:tr>
      <w:tr>
        <w:trPr>
          <w:trHeight w:val="613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Cognome__________________________________ Nome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.F. |__|__|__|__|__|__|__|__|__|__|__|__|__|__|__|__|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Data di nascita ___/___/___  Cittadinanza ______________________-    Sesso: M |__|      F |__|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Luogo di nascita: Stato ______________ Provincia ____________ Comune _____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Residenza: Provincia ______________________ Comune ___________________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Via, Piazza, ecc._____________________________________ N. _______ C.A.P. _______________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In qualità di _________________________ della società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:</w:t>
            </w:r>
          </w:p>
          <w:p>
            <w:pPr>
              <w:pStyle w:val="Normal"/>
              <w:ind w:left="-27" w:right="0" w:hanging="0"/>
              <w:rPr/>
            </w:pPr>
            <w:r>
              <w:rPr/>
              <w:t>che non sussistono nei propri confronti le cause di divieto, di decadenza, o di sospensione di cui all’art. 10 della Legge 31.5.1965, n°575 (antimafia).</w:t>
            </w:r>
          </w:p>
          <w:p>
            <w:pPr>
              <w:pStyle w:val="Normal"/>
              <w:ind w:left="-2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sottoscritto è consapevole che le dichiarazioni false, la falsità negli atti e l’uso di atti falsi comportano l’applicazione delle sanzioni penali e la decadenza dai benefici conseguenti previste dagli artt. 75 e 76 del DPR 445/2000.</w:t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sottoscritto dichiara inoltre di essere informato e rilascia il proprio consenso, ai sensi e per gli effetti di cui al D.Lgs n°196/2003, sul trattamento da parte del Comun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domanda di autorizzazione.</w:t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Rientrocorpodeltesto2"/>
              <w:ind w:left="-27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___________________                                                                                                  FIRMA</w:t>
            </w:r>
          </w:p>
          <w:p>
            <w:pPr>
              <w:pStyle w:val="Rientrocorpodeltesto2"/>
              <w:ind w:left="-27" w:right="0" w:firstLine="708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 w:val="false"/>
                <w:sz w:val="20"/>
              </w:rPr>
              <w:t>_______________________________</w:t>
            </w:r>
          </w:p>
          <w:p>
            <w:pPr>
              <w:pStyle w:val="Normal"/>
              <w:ind w:left="565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Firma da apporre davanti all'impiegato addetto</w:t>
            </w:r>
          </w:p>
          <w:p>
            <w:pPr>
              <w:pStyle w:val="Normal"/>
              <w:ind w:left="5650" w:righ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ppure allegare fotocopia del documento</w:t>
            </w:r>
          </w:p>
          <w:p>
            <w:pPr>
              <w:pStyle w:val="Rientrocorpodeltesto2"/>
              <w:ind w:left="-27" w:right="0" w:firstLine="708"/>
              <w:jc w:val="both"/>
              <w:rPr/>
            </w:pPr>
            <w:r>
              <w:rPr>
                <w:b w:val="false"/>
                <w:i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16"/>
              </w:rPr>
              <w:t>di riconoscimento in corso di validità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2" w:right="0" w:hanging="142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Monotype Sorts;Courier New" w:hAnsi="Monotype Sorts;Courier New" w:cs="Times New Roman"/>
    </w:rPr>
  </w:style>
  <w:style w:type="character" w:styleId="WW8Num9z0">
    <w:name w:val="WW8Num9z0"/>
    <w:qFormat/>
    <w:rPr>
      <w:rFonts w:ascii="Monotype Sorts;Courier New" w:hAnsi="Monotype Sorts;Courier New" w:cs="Times New Roman"/>
    </w:rPr>
  </w:style>
  <w:style w:type="character" w:styleId="WW8Num10z0">
    <w:name w:val="WW8Num10z0"/>
    <w:qFormat/>
    <w:rPr>
      <w:rFonts w:ascii="Monotype Sorts;Courier New" w:hAnsi="Monotype Sorts;Courier New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Courier New" w:hAnsi="Monotype Sorts;Courier New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Courier New" w:hAnsi="Monotype Sorts;Courier New" w:cs="Times New Roman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35z1">
    <w:name w:val="WW8Num35z1"/>
    <w:qFormat/>
    <w:rPr>
      <w:rFonts w:ascii="Webdings" w:hAnsi="Webdings" w:eastAsia="Times New Roman" w:cs="Times New Roman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0" w:right="0" w:firstLine="708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0:00Z</dcterms:created>
  <dc:creator>Unione dei comuni</dc:creator>
  <dc:description/>
  <dc:language>en-US</dc:language>
  <cp:lastModifiedBy>UNIONE.SC</cp:lastModifiedBy>
  <cp:lastPrinted>2003-09-09T15:26:00Z</cp:lastPrinted>
  <dcterms:modified xsi:type="dcterms:W3CDTF">2009-02-10T16:41:00Z</dcterms:modified>
  <cp:revision>5</cp:revision>
  <dc:subject/>
  <dc:title>Protocollo di arrivo</dc:title>
</cp:coreProperties>
</file>