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Cumunu de Barr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DE CASTED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ÍBBERA DE SA GIUNTA MUNICIP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8 de su 16.02.20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E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po pediri finantziamentu po interventus in su Pianu po is Insediamentus Produtivus (P.I.P) -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’annu 2010, su 9 de su mesi de friaxu a mesudì, in s’Ofíciu Cumunali de Barrali, fatas totus is proceduras segundu su chi narat sa lèi, s’est atobiada sa Giunta Municip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i fu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440"/>
        <w:gridCol w:w="13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gunau/nòm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lí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’e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c’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Baccoli Gianfran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di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rras Ren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retta M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Piga Fau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is postus: n° 03, assessoris chi tenit incàrrigu: n° 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dit su Segretàriu Cumunali D.ssa Margherita Gal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ai chi est legali su númeru de is chi nci funt, su Síndigu Gianfranco Baccoli fait su Presidenti e oberri s’assemblea po manigiai sa chistioni apitzu indic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DELÍB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ETU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po pediri finantziamentu po fai interventus in su Pianu po is Insediamentus Produtivus (P.I.P) -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SÍNDI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A</w:t>
      </w:r>
      <w:r>
        <w:rPr>
          <w:rFonts w:cs="Arial" w:ascii="Arial" w:hAnsi="Arial"/>
        </w:rPr>
        <w:t xml:space="preserve"> sa delíbbera de sa Giunta Regionali N° 56/77 de su 29.12.2010, chi narat carei a is Dispositzionis Regionalis po is finantziamentus a is Entis Localis, po fai su Pianu po is Insediamentus Produtivus (P.I.P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U</w:t>
      </w:r>
      <w:r>
        <w:rPr>
          <w:rFonts w:cs="Arial" w:ascii="Arial" w:hAnsi="Arial"/>
        </w:rPr>
        <w:t xml:space="preserve"> s’avisu de s’Assessorau Regionali po s’Indústria, postu in su BURAS s’8 de gennarxu 2010, chi ponit sa scadéntzia de 45 diis, duncas a su 22.02.2010, po presentai sa domanda de finantziamen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NSIDERAU</w:t>
      </w:r>
      <w:r>
        <w:rPr>
          <w:rFonts w:cs="Arial" w:ascii="Arial" w:hAnsi="Arial"/>
        </w:rPr>
        <w:t xml:space="preserve"> ca su Cumunu de Barrali tenit un’àrea P.I.P. urbanizada e ca iat a tocai a fai is collegamentus intra is bias de sa bidda e sa strada statali N° 128 “Centrale Strada” cun stressiada (</w:t>
      </w:r>
      <w:r>
        <w:rPr>
          <w:rFonts w:cs="Arial" w:ascii="Arial" w:hAnsi="Arial"/>
          <w:i/>
        </w:rPr>
        <w:t>svincolo</w:t>
      </w:r>
      <w:r>
        <w:rPr>
          <w:rFonts w:cs="Arial" w:ascii="Arial" w:hAnsi="Arial"/>
        </w:rPr>
        <w:t>) cunfroma a su D.M. 19.04.2006 – Normas ténnicas po fai is ingruxeris (</w:t>
      </w:r>
      <w:r>
        <w:rPr>
          <w:rFonts w:cs="Arial" w:ascii="Arial" w:hAnsi="Arial"/>
          <w:i/>
        </w:rPr>
        <w:t>incroci stradali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TERMINAU</w:t>
      </w:r>
      <w:r>
        <w:rPr>
          <w:rFonts w:cs="Arial" w:ascii="Arial" w:hAnsi="Arial"/>
        </w:rPr>
        <w:t xml:space="preserve"> su profetu a presentai sa domanda de finantziamentu po fai sa stressiada po intrai in sa S.S. N° 1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U</w:t>
      </w:r>
      <w:r>
        <w:rPr>
          <w:rFonts w:cs="Arial" w:ascii="Arial" w:hAnsi="Arial"/>
        </w:rPr>
        <w:t xml:space="preserve"> ca in su Programma Triennale po is Òperas Púbbricas 2010-2012, aprovau cun sa delíbbera de su Cunsillu Cumunali n.33 de su 29.12.2009, a su 2011 s’agatat s’interventu “P.I.P. Stressiada (</w:t>
      </w:r>
      <w:r>
        <w:rPr>
          <w:rFonts w:cs="Arial" w:ascii="Arial" w:hAnsi="Arial"/>
          <w:i/>
        </w:rPr>
        <w:t>svincolo</w:t>
      </w:r>
      <w:r>
        <w:rPr>
          <w:rFonts w:cs="Arial" w:ascii="Arial" w:hAnsi="Arial"/>
        </w:rPr>
        <w:t>) po sa Zona Industriali in sa S.S. 128” po una spesa de €150.0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A</w:t>
      </w:r>
      <w:r>
        <w:rPr>
          <w:rFonts w:cs="Arial" w:ascii="Arial" w:hAnsi="Arial"/>
        </w:rPr>
        <w:t xml:space="preserve"> sa delíbbera de sa Giunta Municipali n.7 de su 16.02.2010 chi narat carei a su prugetu preliminare po is òperas de su “P.I.P. Stressiada (</w:t>
      </w:r>
      <w:r>
        <w:rPr>
          <w:rFonts w:cs="Arial" w:ascii="Arial" w:hAnsi="Arial"/>
          <w:i/>
        </w:rPr>
        <w:t>svincolo</w:t>
      </w:r>
      <w:r>
        <w:rPr>
          <w:rFonts w:cs="Arial" w:ascii="Arial" w:hAnsi="Arial"/>
        </w:rPr>
        <w:t>) po sa Zona Industriali in sa S.S. 128”, scritu de s’Ofíciu Ténnicu, chi ponit una spesa de €150.0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NSIDERAU</w:t>
      </w:r>
      <w:r>
        <w:rPr>
          <w:rFonts w:cs="Arial" w:ascii="Arial" w:hAnsi="Arial"/>
        </w:rPr>
        <w:t xml:space="preserve"> ca is Dipositzionis Regionalis arregordadas ponint ca su Cumunu depat assigurai una parti de su finantziamentu in s’òpera, po assumancu su 10 po centu de totu sa 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TERMINAU</w:t>
      </w:r>
      <w:r>
        <w:rPr>
          <w:rFonts w:cs="Arial" w:ascii="Arial" w:hAnsi="Arial"/>
        </w:rPr>
        <w:t xml:space="preserve"> ca su Cumunu at a assigurai sa cuota sua de finantziamentu chi est de €16.500,00, est a nai su 11 po centu de totu sa 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A GIUNTA MUNICIP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pigai atu de su chi est nau innant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favoressi s’interventu “P.I.P. Stressiada (</w:t>
      </w:r>
      <w:r>
        <w:rPr>
          <w:rFonts w:cs="Arial" w:ascii="Arial" w:hAnsi="Arial"/>
          <w:i/>
        </w:rPr>
        <w:t>svincolo</w:t>
      </w:r>
      <w:r>
        <w:rPr>
          <w:rFonts w:cs="Arial" w:ascii="Arial" w:hAnsi="Arial"/>
        </w:rPr>
        <w:t>) po sa Zona Industriali in sa S.S. 128” po una spesa de €150.000,00, segundu cantu s’agatat in su progetu preliminare scritu de s’Ofíciu Ténnicu e aprovau cun sa delíbbera de sa G.M. n.7 del 16.02.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donai incàrrigu a su responsàbbili de su Servítziu Ténnicu po presentai sa domanda de finantziamentu a s’Assessorau po s’Indústria, segundu is Dispositzionis arregordadas in pitz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I</w:t>
      </w:r>
      <w:r>
        <w:rPr>
          <w:rFonts w:cs="Arial" w:ascii="Arial" w:hAnsi="Arial"/>
        </w:rPr>
        <w:t xml:space="preserve"> su Cumunu assigurit sa cuota sua de finantziamentu chi est de €16.500,00, est a nai su 11 po centu de totu sa spesa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SÍNDIGU</w:t>
      </w:r>
    </w:p>
    <w:p>
      <w:pPr>
        <w:pStyle w:val="Normal"/>
        <w:jc w:val="right"/>
        <w:rPr/>
      </w:pPr>
      <w:r>
        <w:rPr>
          <w:rFonts w:cs="Arial" w:ascii="Arial" w:hAnsi="Arial"/>
        </w:rPr>
        <w:t>F.to Gianfranco Bacco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GIUNTA MUNICIP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A</w:t>
      </w:r>
      <w:r>
        <w:rPr>
          <w:rFonts w:cs="Arial" w:ascii="Arial" w:hAnsi="Arial"/>
        </w:rPr>
        <w:t xml:space="preserve"> sa proposta de su síndi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IAI</w:t>
      </w:r>
      <w:r>
        <w:rPr>
          <w:rFonts w:cs="Arial" w:ascii="Arial" w:hAnsi="Arial"/>
        </w:rPr>
        <w:t xml:space="preserve"> chi tocat a fai su chi est necessàri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GIAI CHI </w:t>
      </w:r>
      <w:r>
        <w:rPr>
          <w:rFonts w:cs="Arial" w:ascii="Arial" w:hAnsi="Arial"/>
          <w:b/>
          <w:lang w:val="fr-FR"/>
        </w:rPr>
        <w:t>TOTUS DONANT VOTU A FAVORI</w:t>
      </w:r>
      <w:r>
        <w:rPr>
          <w:rFonts w:cs="Arial" w:ascii="Arial" w:hAnsi="Arial"/>
          <w:lang w:val="fr-FR"/>
        </w:rPr>
        <w:t>;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ÍBBE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DE PONNI IN CONTU</w:t>
      </w:r>
      <w:r>
        <w:rPr>
          <w:rFonts w:cs="Arial" w:ascii="Arial" w:hAnsi="Arial"/>
          <w:lang w:val="fr-FR"/>
        </w:rPr>
        <w:t xml:space="preserve"> cantu innantis est stétiu nau;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DE</w:t>
      </w:r>
      <w:r>
        <w:rPr>
          <w:rFonts w:cs="Arial" w:ascii="Arial" w:hAnsi="Arial"/>
          <w:lang w:val="fr-FR"/>
        </w:rPr>
        <w:t xml:space="preserve"> nai carei a sa proposta de delíbbera aici cumenti est scrita in pitzu;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CUN</w:t>
      </w:r>
      <w:r>
        <w:rPr>
          <w:rFonts w:cs="Arial" w:ascii="Arial" w:hAnsi="Arial"/>
          <w:lang w:val="fr-FR"/>
        </w:rPr>
        <w:t xml:space="preserve"> votus de totus a favori </w:t>
      </w:r>
      <w:r>
        <w:rPr>
          <w:rFonts w:cs="Arial" w:ascii="Arial" w:hAnsi="Arial"/>
          <w:b/>
          <w:lang w:val="fr-FR"/>
        </w:rPr>
        <w:t>CA</w:t>
      </w:r>
      <w:r>
        <w:rPr>
          <w:rFonts w:cs="Arial" w:ascii="Arial" w:hAnsi="Arial"/>
          <w:lang w:val="fr-FR"/>
        </w:rPr>
        <w:t xml:space="preserve"> custu atu balit luegus, segundu s’art. 134, puntu (comma) 4 de su D.Lgs. n.267/2000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t.loddo</dc:creator>
  <dc:description/>
  <cp:keywords/>
  <dc:language>en-US</dc:language>
  <cp:lastModifiedBy>Administrator</cp:lastModifiedBy>
  <cp:lastPrinted>2011-05-04T13:40:00Z</cp:lastPrinted>
  <dcterms:modified xsi:type="dcterms:W3CDTF">2011-05-04T11:40:00Z</dcterms:modified>
  <cp:revision>2</cp:revision>
  <dc:subject/>
  <dc:title>CUMUNU DE BARRALI</dc:title>
</cp:coreProperties>
</file>