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drawing>
          <wp:inline distT="0" distB="0" distL="0" distR="0">
            <wp:extent cx="7702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CUMUNU DE SÈTIMU SANTU PEDR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PROVÍNCIA DE CASTEDDU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ÍBBERA DE SU CONSILLU CUMU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N.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 su 18 de làmpadas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ET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ra de su Síndigu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u dexiotu (18) de su mesi de làmpadas de su 2010, a is ses e mesu (18.30) de a merì, in sa sala po is assembreas de su Cumunu de Sètimu Santu Pedru, apustis de sa cunvocatzioni, fata segundu sa lèi, s’est atobiau su Consillu Cumunali (in prima cunvocatzioni e in assembrea púbbrica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’e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c’es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z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zor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fa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d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n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cedd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tzal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i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l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c’est s’Assessori Ténnicu: </w:t>
      </w:r>
      <w:r>
        <w:rPr>
          <w:rFonts w:cs="Arial" w:ascii="Arial" w:hAnsi="Arial"/>
          <w:b/>
          <w:i/>
        </w:rPr>
        <w:t>Giorgio Pille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it su presidenti su síndigu Costantino Palm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dit su segretàriu cumunali dot.ssa Donatella M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ai chi est a puntu de lèi su númeru de is chi nci fun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 CONSILLU CUMUNA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u innantis ca</w:t>
      </w:r>
      <w:r>
        <w:rPr>
          <w:rFonts w:cs="Arial" w:ascii="Arial" w:hAnsi="Arial"/>
        </w:rPr>
        <w:t xml:space="preserve"> su 30 e 31 de màiu de su 2010 nci funt stétias is eletzionis po fai su Síndigu e su Consillu Cumunali de Sétimu Santu Ped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 xml:space="preserve">Pigau atu </w:t>
      </w:r>
      <w:r>
        <w:rPr>
          <w:rFonts w:cs="Arial" w:ascii="Arial" w:hAnsi="Arial"/>
          <w:lang w:val="fr-FR"/>
        </w:rPr>
        <w:t>ca de su verbali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de is setzionis eletoralis su primu (1) de su mesi de làmpadas est stétiu fatu síndigu sinn. </w:t>
      </w:r>
      <w:r>
        <w:rPr>
          <w:rFonts w:cs="Arial" w:ascii="Arial" w:hAnsi="Arial"/>
        </w:rPr>
        <w:t>Palmas Costantino, nàsciu in Busachi (OR) su 16/12/1948, candidau cun sa lista SETTIMO PROGRESS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, </w:t>
      </w:r>
      <w:r>
        <w:rPr>
          <w:rFonts w:cs="Arial" w:ascii="Arial" w:hAnsi="Arial"/>
        </w:rPr>
        <w:t>in sa primu assembrea de su Consillu Cumunali, no est arresurtau strobbu perunu po chi su síndigu no potzat èssi eletu o no potzat aguantai s’incàrri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regordau </w:t>
      </w:r>
      <w:r>
        <w:rPr>
          <w:rFonts w:cs="Arial" w:ascii="Arial" w:hAnsi="Arial"/>
        </w:rPr>
        <w:t>s’art. 50, puntu (</w:t>
      </w:r>
      <w:r>
        <w:rPr>
          <w:rFonts w:cs="Arial" w:ascii="Arial" w:hAnsi="Arial"/>
          <w:i/>
        </w:rPr>
        <w:t>comma</w:t>
      </w:r>
      <w:r>
        <w:rPr>
          <w:rFonts w:cs="Arial" w:ascii="Arial" w:hAnsi="Arial"/>
        </w:rPr>
        <w:t>) 11 de su D.Lgs de su 18 austu 2000, n.267 innui si narat ca su Síndigu, aranti de su Consillu, in sa primu assembrea, fait giura (</w:t>
      </w:r>
      <w:r>
        <w:rPr>
          <w:rFonts w:cs="Arial" w:ascii="Arial" w:hAnsi="Arial"/>
          <w:i/>
        </w:rPr>
        <w:t>giura</w:t>
      </w:r>
      <w:r>
        <w:rPr>
          <w:rFonts w:cs="Arial" w:ascii="Arial" w:hAnsi="Arial"/>
        </w:rPr>
        <w:t>) de sighiri sa Costitutzioni italian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unsiderendi </w:t>
      </w:r>
      <w:r>
        <w:rPr>
          <w:rFonts w:cs="Arial" w:ascii="Arial" w:hAnsi="Arial"/>
        </w:rPr>
        <w:t>ca si depit inghitzai sa giura, invitendi su síndigu a nai custus fueddu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Fatzu giura de èssi fideli a sa Repúbbrica, de sighiri cun onestadi sa Costitutzioni e is leis de su Stadu, de fai su doveri chi ponit s’incàrrigu miu, chi est su profetu de s’aministratzioni po su beni de totu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“Giuro di essere fedele alla repubblica, di osservare lealmente la Costituzione e le leggi dello Stato, di adempiere ai doveri del mio ufficio nell’interesse dell’amministrazione per il bene pubblico”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éndia </w:t>
      </w:r>
      <w:r>
        <w:rPr>
          <w:rFonts w:cs="Arial" w:ascii="Arial" w:hAnsi="Arial"/>
        </w:rPr>
        <w:t>sa giura de su síndigu narada a boxi art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AT ATU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 su síndigu, Costantino Palmas, nàsciu in Busachi (OR) su 16/12/1948, at fatu, aranti a su Consillu Cumunali, sa giura chi sigh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Fatzu giura de èssi fideli a sa Repúbbrica, de sighiri cun onestadi sa Costitutzioni e is leis de su Stadu, de fai su doveri chi ponit s’incàrrigu miu, chi est su profetu de s’aministratzioni po su beni de totu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“Giuro di essere fedele alla repubblica, di osservare lealmente la Costituzione e le leggi dello Stato, di adempiere ai doveri del mio ufficio nell’interesse dell’amministrazione per il bene pubblico”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ustu atu est lígiu, aprovau e firmau asut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hint is firmas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 Síndig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 Segretàriu Cumu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cópia chi balit che s’originali eto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 Funtzionàriu chi tenit s’Incàrrig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Deu, su Segretàriu Cumunali, bius is atus de úficiu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t. n. 5503 de su 21 de su mesi de làmpadas 2010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fr-FR"/>
        </w:rPr>
      </w:pPr>
      <w:r>
        <w:rPr>
          <w:rFonts w:cs="Arial" w:ascii="Arial" w:hAnsi="Arial"/>
          <w:b/>
          <w:spacing w:val="20"/>
          <w:lang w:val="fr-FR"/>
        </w:rPr>
        <w:t>FAIT SCIR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fr-FR"/>
        </w:rPr>
      </w:pPr>
      <w:r>
        <w:rPr>
          <w:rFonts w:cs="Arial" w:ascii="Arial" w:hAnsi="Arial"/>
          <w:b/>
          <w:spacing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ca custa delíbbera, po chi is atus siant púbbricus e is fainas de s’aministratzioni craras a totus, est si podit agatai in s’Albu Pretóriu de s’Enti de su 21 de làmpadas 2010 po cuíndixi (15) diis de sighiu i est mandada a is responsàbbilis de is Grupus de su Cunsillu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étimu Santu Pedru, su 21 de làmpadas 2010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 Segretàriu Cumunali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4:00Z</dcterms:created>
  <dc:creator>utente</dc:creator>
  <dc:description/>
  <cp:keywords/>
  <dc:language>en-US</dc:language>
  <cp:lastModifiedBy>.</cp:lastModifiedBy>
  <cp:lastPrinted>1998-01-02T01:27:00Z</cp:lastPrinted>
  <dcterms:modified xsi:type="dcterms:W3CDTF">1998-01-02T00:27:00Z</dcterms:modified>
  <cp:revision>4</cp:revision>
  <dc:subject/>
  <dc:title> </dc:title>
</cp:coreProperties>
</file>